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222222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CESSO SELETIVO </w:t>
      </w:r>
    </w:p>
    <w:p>
      <w:pPr>
        <w:pStyle w:val="Heading1"/>
        <w:spacing w:before="0" w:after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Normal"/>
        <w:ind w:firstLine="851"/>
        <w:jc w:val="center"/>
        <w:rPr>
          <w:rFonts w:ascii="Calibri" w:hAnsi="Calibri" w:eastAsia="Arial Unicode MS" w:cs="Calibri"/>
          <w:b/>
          <w:b/>
          <w:sz w:val="22"/>
          <w:szCs w:val="22"/>
          <w:lang w:val="pt-BR"/>
        </w:rPr>
      </w:pPr>
      <w:r>
        <w:rPr>
          <w:rFonts w:eastAsia="Arial Unicode MS"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>FORMULÁRIO DE AUTODECLARAÇÃO DE PESSOA NA CONDIÇÃO DE REFUGIADA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Eu_______________________________________________________________________________, nascido(a) em __/__/__, portador(a) do passaporte ou RNE _____________________________, solicito minha inscrição como pessoa refugia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Declaro, portanto, estar ciente de que ao me identificar como pessoa refugiada afirmo que compartilho de condições desiguais de acesso à educação devido à minha condição. Declaro ainda estar ciente de que a não veracidade desta afirmação poderá acarretar, a qualquer tempo, a submissão a uma Comissão de Averiguação, com consequências em  minha classificação  no Edital de Ingresso para o Processo Seletivo 2025 no PPGHS da USP e em minha  permanência no PPGHS,  de acordo com o item 1.7 do (transcrito abaixo), além da responsabilização por fraude nas esferas cível e criminal nos termos da legislação vigente.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shd w:fill="FFFFFF" w:val="clear"/>
          <w:lang w:val="pt-BR"/>
        </w:rPr>
        <w:t>“</w:t>
      </w:r>
      <w:r>
        <w:rPr>
          <w:rFonts w:cs="Calibri" w:ascii="Calibri" w:hAnsi="Calibri"/>
          <w:i/>
          <w:iCs/>
          <w:shd w:fill="FFFFFF" w:val="clear"/>
          <w:lang w:val="pt-BR"/>
        </w:rPr>
        <w:t>As/os candidatas/os optantes em qualquer das categorias da Política de Ações Afirmativas do Programa poderão ser submetidas/os a uma Comissão de Averiguação, designada pelo Programa, a qualquer momento do processo seletivo, ou, caso aprovadas/os, após o vínculo efetivado com a instituição, preservando-se o direito a recursos e regras estabelecidas pela USP.”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>PAÍS DE ORIGEM (OU APÁTRIDA): 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 xml:space="preserve">NOME COMPLETO: 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>ASSINATURA: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ta __/__/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sectPr>
      <w:footerReference w:type="default" r:id="rId2"/>
      <w:type w:val="nextPage"/>
      <w:pgSz w:w="11906" w:h="16838"/>
      <w:pgMar w:left="1300" w:right="1640" w:gutter="0" w:header="0" w:top="280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49:00Z</dcterms:created>
  <dc:creator>Edinaldo Faria Lima</dc:creator>
  <dc:description/>
  <cp:keywords/>
  <dc:language>en-US</dc:language>
  <cp:lastModifiedBy>ufflch</cp:lastModifiedBy>
  <cp:lastPrinted>2020-04-30T11:03:00Z</cp:lastPrinted>
  <dcterms:modified xsi:type="dcterms:W3CDTF">2025-06-25T16:49:00Z</dcterms:modified>
  <cp:revision>2</cp:revision>
  <dc:subject/>
  <dc:title/>
</cp:coreProperties>
</file>